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uneral Arrangements for the Late Albert Rewi Lawrence Treves</w:t>
      </w:r>
    </w:p>
    <w:p>
      <w:pPr>
        <w:pStyle w:val="Normal"/>
        <w:rPr/>
      </w:pPr>
      <w:r>
        <w:rPr/>
        <w:t>The cortege will enter the lease through the Totem Road gate at the Jape end, and proceed through the cleared Ernie Chin Dragon Lady Pty Ltd light industry subdivision on the lease, passing the Halikos Construction Pty Ltd stockpile on the left to enter the Gwelo Investments Pty Ltd Non-Lapsing Caveat section of the lease, where a solemn burial will be held. Refreshments may later be provided by numerous grateful developers, or alternatively you may ask for a free family pack from the McDonald's restaurant, also on the lea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7:00Z</dcterms:created>
  <dc:creator>May_Int_6</dc:creator>
  <dc:description/>
  <cp:keywords/>
  <dc:language>en-US</dc:language>
  <cp:lastModifiedBy>May_Int_6</cp:lastModifiedBy>
  <dcterms:modified xsi:type="dcterms:W3CDTF">2017-06-13T02:59:00Z</dcterms:modified>
  <cp:revision>2</cp:revision>
  <dc:subject/>
  <dc:title/>
</cp:coreProperties>
</file>